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8 сентября 2020 года № 7/8-С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засед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 15 Регламента Совета депутатов муниципального округа Фили-Давыдково, утвержденного решением Совета депутатов муниципального округа Фили-Давыдково от 17.03.2015г.              № 3/6-СД  Совет депутатов решил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заседаний Совета депутатов муниципального округа Фили-Давыдково 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20 года в соответствии с приложением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Фили-Давыдково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9.2020 № 7/8 -СД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й Совета депутатов муниципального округа Фили-Давыдко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65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736"/>
        <w:gridCol w:w="20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естка дн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проведении дополнительных мероприятий по социально-экономическому развитию района в 2021 году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0.20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екте бюджета муниципального округа Фили-Давыдково на 2021 год и плановый период 2022 и 2023 годо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1.20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публичных слушаний по проекту бюджета муниципального округа Фили-Давыдково на 2021 год и плановый период 2022 и 2023 годо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1.20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внешней проверки годового отчета об исполнении бюджета муниципального округа Фили-Давыдково за 2020 год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1.20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бюджета муниципального округа Фили-Давыдково на 2021 год и плановый период 2022 и 2023 годо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2.20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о работе постоянных комиссий Совета депутатов муниципального округа Фили-Давыдково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2.20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плана заседаний Совета депутатов муниципального округа Фили-Давыдково н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21 года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2.20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на I квартал 2021 го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2.20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лана мероприятий по военно-патриотическому воспитанию граждан РФ, проживающих на территории муниципального округа Фили-Давыдково на 2021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2.20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 итогах выполнения плана дополнительных мероприятий по социально-экономическому развитию района Фили-Давыдково в 2020 году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2.20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ощрении депутатов Совета депутатов муниципального округа Фили-Давыдков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2.20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ощрении главы муниципального округа Фили-Давыдков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2.20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33:00Z</dcterms:created>
  <dc:creator>HELEN</dc:creator>
  <dc:description/>
  <cp:keywords/>
  <dc:language>en-US</dc:language>
  <cp:lastModifiedBy>Лена</cp:lastModifiedBy>
  <cp:lastPrinted>2020-09-09T08:54:00Z</cp:lastPrinted>
  <dcterms:modified xsi:type="dcterms:W3CDTF">2020-09-09T06:56:00Z</dcterms:modified>
  <cp:revision>37</cp:revision>
  <dc:subject/>
  <dc:title/>
</cp:coreProperties>
</file>